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л.30-летия Победы, д.1, микрорайон Центральный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тел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. (496)792-45-32, E-mail dmdd_finuprv@mosreg.ru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12.202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  <w:lang w:val="en-US"/>
        </w:rPr>
        <w:t>1-04-2/29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водн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росписи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2 год и плановы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3 и 2024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ацем восьмым п.3 ст.217 Бюджетного Кодекса Российской Федерации и на основании полученных уведомлений о предоставлении субсидий, субвенций и иных межбюджетных трансфертов, имеющих целевое назначе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дить Сводную бюджетную роспись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городского округа Домодедово на 2022 год и плановый период 2023 и 2024 годов по состоянию на 29 декаб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о. начальника Финансового управления</w:t>
        <w:tab/>
        <w:tab/>
        <w:tab/>
        <w:tab/>
        <w:tab/>
        <w:t>А.А. Донских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4:00Z</dcterms:created>
  <dc:creator>DOMAHINA E.G.</dc:creator>
  <dc:description/>
  <cp:keywords/>
  <dc:language>en-US</dc:language>
  <cp:lastModifiedBy>Берникова Н.Н.</cp:lastModifiedBy>
  <cp:lastPrinted>2022-12-29T16:21:00Z</cp:lastPrinted>
  <dcterms:modified xsi:type="dcterms:W3CDTF">2022-12-29T13:54:00Z</dcterms:modified>
  <cp:revision>2</cp:revision>
  <dc:subject/>
  <dc:title> </dc:title>
</cp:coreProperties>
</file>